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9.2013</w:t>
      </w:r>
    </w:p>
    <w:p>
      <w:pPr>
        <w:pStyle w:val="Heading1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Załącznik nr 5 do SIWZ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........................................................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</w:t>
        <w:tab/>
        <w:t xml:space="preserve">     Nazwa i adres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K OFERTOWY PRZETARG NIEOGRANICZONY art. 39 pzp)</w:t>
      </w:r>
    </w:p>
    <w:p>
      <w:pPr>
        <w:pStyle w:val="Normal"/>
        <w:jc w:val="center"/>
        <w:rPr/>
      </w:pPr>
      <w:r>
        <w:rPr>
          <w:b/>
        </w:rPr>
        <w:t>szczegółowy opis przedmiotu zmówienia „Zakup z dostawą ryb mrożonych, warzyw mrożonych” w II półroczu  2013 roku</w:t>
      </w:r>
    </w:p>
    <w:p>
      <w:pPr>
        <w:pStyle w:val="Normal"/>
        <w:rPr/>
      </w:pPr>
      <w:r>
        <w:rPr/>
        <w:t>W zamówieniu publicznym w trybie przetargu nieograniczonego  oferuje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runa filet SHP </w:t>
        <w:tab/>
        <w:t>CPV15222000-0</w:t>
        <w:tab/>
        <w:tab/>
        <w:tab/>
        <w:tab/>
        <w:tab/>
        <w:t xml:space="preserve">         230 kg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VAT = wartość brutt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łaty śledziowe  w zalewie solonej lub grejfrutowej</w:t>
        <w:tab/>
        <w:t xml:space="preserve">CPV 15233000-0 </w:t>
        <w:tab/>
        <w:t>80 kg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VAT = wartość brutt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3. Mieszanka warzywna mrożona </w:t>
        <w:tab/>
        <w:t>CPV   15331170-9</w:t>
        <w:tab/>
        <w:tab/>
        <w:tab/>
        <w:tab/>
        <w:t xml:space="preserve"> 20 kg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VAT = wartość brutt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. Kalafior mrożony </w:t>
        <w:tab/>
        <w:t xml:space="preserve">CPV   15331170-9      </w:t>
        <w:tab/>
        <w:tab/>
        <w:tab/>
        <w:tab/>
        <w:tab/>
        <w:t xml:space="preserve"> 20 kg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VAT = wartość brutt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5. Fasola mrożona</w:t>
        <w:tab/>
        <w:t xml:space="preserve">CPV   15331170-9        </w:t>
        <w:tab/>
        <w:tab/>
        <w:tab/>
        <w:tab/>
        <w:tab/>
        <w:t xml:space="preserve"> 20 kg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 VAT = wartość brutt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6. Dorsz filet SHP  </w:t>
        <w:tab/>
        <w:t>CPV   15222000-0</w:t>
        <w:tab/>
        <w:tab/>
        <w:t xml:space="preserve">                                  </w:t>
        <w:tab/>
        <w:tab/>
        <w:t>20 kg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lość x cena netto xVAT = wartość brutto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.....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</w:t>
      </w:r>
      <w:r>
        <w:rPr>
          <w:vertAlign w:val="subscript"/>
        </w:rPr>
        <w:t>razem wartość brutto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Oświadczamy, że zapoznaliśmy się z SIWZ oraz wzorem umowy i nie wnosimy do zawartych w nich uregulowań żadnych  zastrzeżeń.</w:t>
      </w:r>
    </w:p>
    <w:p>
      <w:pPr>
        <w:pStyle w:val="Normal"/>
        <w:rPr/>
      </w:pPr>
      <w:r>
        <w:rPr/>
        <w:t>Do niniejszego kwestionariusza ofertowego załączamy oświadczenia wymienione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ko, dnia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</w:t>
      </w:r>
      <w:r>
        <w:rPr>
          <w:vertAlign w:val="subscript"/>
        </w:rPr>
        <w:tab/>
        <w:tab/>
        <w:tab/>
        <w:tab/>
        <w:tab/>
        <w:t xml:space="preserve">    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 </w:t>
      </w:r>
      <w:r>
        <w:rPr>
          <w:vertAlign w:val="superscript"/>
        </w:rPr>
        <w:t xml:space="preserve">    /pieczątką i podpis Dostawcy/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1:00Z</dcterms:created>
  <dc:creator>Sekretariat</dc:creator>
  <dc:description/>
  <cp:keywords/>
  <dc:language>en-US</dc:language>
  <cp:lastModifiedBy>Sekretariat</cp:lastModifiedBy>
  <dcterms:modified xsi:type="dcterms:W3CDTF">2013-06-06T07:42:00Z</dcterms:modified>
  <cp:revision>93</cp:revision>
  <dc:subject/>
  <dc:title/>
</cp:coreProperties>
</file>