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 DAG.26.1.4.2013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ŁOSZENIE  O  ZAMÓWIENIU  PUBLICZNY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mawiając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 Pomocy Społecznej w Lips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l. 1-go Maja 79, 27-300 Lipsko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dnorazowa dostawa produktów suchych typu mąka, cukier, przyprawy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wykonania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.05.2013r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zamówie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kwestionariuszem ofertowym (załącznik nr 1 do SIWZ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yb postępowa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targ nieograniczony  art.. 39 u.p.z.p.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sób uzyskania specyfikacji  istotnych warunków zamówienia (SIWZ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forma elektroniczna: strona internetowa </w:t>
            </w:r>
            <w:hyperlink r:id="rId2">
              <w:r>
                <w:rPr>
                  <w:rStyle w:val="InternetLink"/>
                </w:rPr>
                <w:t>www.dpslipsko.neostrada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- na wniosek wykonawcy forma pisemna: w siedzibie zamawiającego (DPS Lipsko ul. 1-go Maja 79, 27-300 Lipsko pokój 3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składania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05.2013 godz.  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składania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S Lipsko ul. 1-go Maja 79, 27-300 Lipsko pokój nr 3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unki oraz oświadczenia i dokumenty potwierdzające spełnienie przez wykonawców warunków udziału w postępowaniu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360"/>
              <w:jc w:val="both"/>
              <w:rPr/>
            </w:pPr>
            <w:r>
              <w:rPr/>
              <w:t>1.   prawidłowo wypełniony i podpisany kwestionariusz ofertowy (załącznik nr 1 do SIWZ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2.    parafowany wzór umowy (załącznik nr 2 do SIWZ)</w:t>
            </w:r>
          </w:p>
          <w:p>
            <w:pPr>
              <w:pStyle w:val="Normal"/>
              <w:ind w:left="732" w:hanging="360"/>
              <w:jc w:val="both"/>
              <w:rPr/>
            </w:pPr>
            <w:r>
              <w:rPr/>
              <w:t>3.  oświadczanie zgodnie z art. 24 ust. 1 i 2 ustawy Prawo zamówień publicznych o nie wykluczaniu z postępowania o udzielenie zamówienia publicznego (załącznik nr 3 do SIWZ)</w:t>
            </w:r>
          </w:p>
          <w:p>
            <w:pPr>
              <w:pStyle w:val="Normal"/>
              <w:ind w:left="732" w:hanging="372"/>
              <w:jc w:val="both"/>
              <w:rPr/>
            </w:pPr>
            <w:r>
              <w:rPr/>
              <w:t>4. oświadczenie o spełnieniu przez wykonawców warunków udziału w postępowaniu zgodnie z art. 22 ust. 1 ustawy Prawo zamówień publicznych (załącznik nr 4 do SIWZ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5.   aktualny odpis z właściwego rejestru albo aktualne zaświadczenie o wpisie do ewidencji działalności gospodarczej, jeżeli odrębne przepisy wymagają wpisu do rejestru lub zgłoszenia do ewidencji działalności gospodarczej – wystawione nie wcześniej niż 6 miesięcy przed upływem terminu składania ofert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6. Oświadczenie Dostawcy o spełnieniu przez niego warunków określonych w Ustawie o warunkach zdrowotnych żywności i żywienia oraz Rozporządzenia Ministra Zdrowia (wg wzoru stanowiącego załącznik nr 5)</w:t>
            </w:r>
          </w:p>
        </w:tc>
      </w:tr>
      <w:tr>
        <w:trPr>
          <w:trHeight w:val="56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diu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awiający nie wymaga wniesienia wadium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yteria oceny ofe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100%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związania ofert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d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lipsko.neostrad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4:00Z</dcterms:created>
  <dc:creator>Sekretariat</dc:creator>
  <dc:description/>
  <cp:keywords/>
  <dc:language>en-US</dc:language>
  <cp:lastModifiedBy>Sekretariat</cp:lastModifiedBy>
  <cp:lastPrinted>2010-06-09T09:47:00Z</cp:lastPrinted>
  <dcterms:modified xsi:type="dcterms:W3CDTF">2013-05-08T08:46:00Z</dcterms:modified>
  <cp:revision>33</cp:revision>
  <dc:subject/>
  <dc:title/>
</cp:coreProperties>
</file>