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DAG.26.1.4.2013</w:t>
      </w:r>
    </w:p>
    <w:p>
      <w:pPr>
        <w:pStyle w:val="Heading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Nazwa i adres oferen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WESTIONARIUSZ OFERT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jednorazową dostawę produktów suchych typu mąka, cukier, przyprawy itp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la DPS Lipsk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wiązując do ogłoszenia o zamówieniu w trybie przetargu nieograniczonego</w:t>
      </w:r>
    </w:p>
    <w:p>
      <w:pPr>
        <w:pStyle w:val="Normal"/>
        <w:rPr/>
      </w:pPr>
      <w:r>
        <w:rPr/>
        <w:t xml:space="preserve">(art.39-46upzp ) oferujemy: </w:t>
      </w:r>
    </w:p>
    <w:p>
      <w:pPr>
        <w:pStyle w:val="Normal"/>
        <w:jc w:val="center"/>
        <w:rPr/>
      </w:pPr>
      <w:r>
        <w:rPr/>
        <w:t>KUCHNIA</w:t>
      </w:r>
    </w:p>
    <w:tbl>
      <w:tblPr>
        <w:tblW w:w="110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1"/>
        <w:gridCol w:w="1378"/>
        <w:gridCol w:w="1198"/>
        <w:gridCol w:w="1555"/>
        <w:gridCol w:w="18"/>
        <w:gridCol w:w="1214"/>
        <w:gridCol w:w="586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CPV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dn. netto z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z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utto zł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biały 6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700-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sz w:val="22"/>
                <w:szCs w:val="22"/>
              </w:rPr>
              <w:t>30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biały 1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1200-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sz w:val="22"/>
                <w:szCs w:val="22"/>
              </w:rPr>
              <w:t>350 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owy 32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0000-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44"/>
              <w:ind w:left="61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28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10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sz w:val="22"/>
                <w:szCs w:val="22"/>
              </w:rPr>
              <w:t>60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kła z chrzanem 28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10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 łuszczony 0,50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213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chup</w:t>
            </w:r>
            <w:r>
              <w:rPr>
                <w:sz w:val="16"/>
                <w:szCs w:val="16"/>
              </w:rPr>
              <w:t xml:space="preserve"> 1 kg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230-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wa inka 15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1000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8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1000-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man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100-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iel 6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000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100-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pomid. 30% 950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Gomar lub równoważ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Frubex lub równoważny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7-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tarda 900g słoik 0,9l bez konserw. (</w:t>
            </w:r>
            <w:r>
              <w:rPr>
                <w:sz w:val="16"/>
                <w:szCs w:val="16"/>
              </w:rPr>
              <w:t>Frubex lub równoważny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25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ąka pszenna „500”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100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 1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000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domowy (nitki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100-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nez 79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rubex lub równoważ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62% tłuszcz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273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roślinne w kostka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2200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sztuczny 38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100-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órki konserwowe w słoikach 90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50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 uniwersalny 1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210-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lit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kwaszone w słoikach. 90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60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miel. naturalny 1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100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cik drobiowy 39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500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rzyprawa warzywna w proszku do zup, potraw mięsnych 20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suszonych warzyw minimum 14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kucharek lub równoważny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700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długoziarnis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100-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 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jęczmienne 0,40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80-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jodowa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3000-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 czosnkowy 15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ropy owoc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21800-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lit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bata expresowa  </w:t>
            </w:r>
            <w:r>
              <w:rPr>
                <w:sz w:val="20"/>
                <w:szCs w:val="20"/>
              </w:rPr>
              <w:t>(1 op.  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00 sztuk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4100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 opa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aron (świderki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100-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(słoik 280g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100-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 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dła śliwkowe 30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40-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i suszone 15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er szczawiowy 28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170-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ry 29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150-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ół wołowy 12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1500-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nserwowa 40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70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egano 1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000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w płynie do potrawy 1 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700-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mielona ostra 2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6-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 mielona słodka 2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6-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ir 2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500-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łka muszkatołowa1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3000-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ał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</w:tbl>
    <w:p>
      <w:pPr>
        <w:pStyle w:val="Normal"/>
        <w:rPr/>
      </w:pPr>
      <w:r>
        <w:rPr/>
        <w:t>Oświadczamy, że zapoznaliśmy się z SIWZ oraz wzorem umowy i nie wnosimy do zawartych w nich uregulowań żadnych  zastrzeżeń.</w:t>
      </w:r>
    </w:p>
    <w:p>
      <w:pPr>
        <w:pStyle w:val="Normal"/>
        <w:pBdr>
          <w:right w:val="single" w:sz="4" w:space="16" w:color="000000"/>
        </w:pBdr>
        <w:rPr>
          <w:vertAlign w:val="subscript"/>
        </w:rPr>
      </w:pPr>
      <w:r>
        <w:rPr/>
        <w:t xml:space="preserve">Do niniejszego kwestionariusza ofertowego załączamy oświadczenia wymienione w SIWZ.  </w:t>
      </w:r>
      <w:r>
        <w:rPr>
          <w:vertAlign w:val="subscript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……………………………………………………</w:t>
      </w:r>
      <w:r>
        <w:rPr>
          <w:vertAlign w:val="subscript"/>
        </w:rPr>
        <w:t>.</w:t>
        <w:tab/>
        <w:tab/>
        <w:tab/>
        <w:t xml:space="preserve">              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</w:t>
      </w:r>
      <w:r>
        <w:rPr>
          <w:vertAlign w:val="subscript"/>
        </w:rPr>
        <w:t>podpis i pieczęć osoby  upoważnionej przez Dostawc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3:00Z</dcterms:created>
  <dc:creator>Sekretariat</dc:creator>
  <dc:description/>
  <cp:keywords/>
  <dc:language>en-US</dc:language>
  <cp:lastModifiedBy>Sekretariat</cp:lastModifiedBy>
  <cp:lastPrinted>2013-01-11T12:35:00Z</cp:lastPrinted>
  <dcterms:modified xsi:type="dcterms:W3CDTF">2013-05-08T09:59:00Z</dcterms:modified>
  <cp:revision>374</cp:revision>
  <dc:subject/>
  <dc:title/>
</cp:coreProperties>
</file>